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/24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nieodpłatnego przejęcia na własność od Spółdziel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binatu Rolno-Przemysłowego ,,ROLTEX” w upadł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órznej nieruchomości gruntowych położonych w obręb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dezyjnym wsi Gór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18 ust. 2 pkt 9 lit. ,,a” ustawy z dnia 8 marca 1990 r. o samorządzie gminnym (Dz. U. z 2001 r. Nr 142 , poz. 1591 z późn. zm.) oraz art.13 ust.1 ustawy z dnia 21 sierpnia 1997 r. o gospodarce nieruchomościami (Dz. U. z 2004 r. Nr 261, poz. 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1.Rada Gminy Złotów wyraża zgodę na nieodpłatne przejęcie na własność Gminy Złotów od Spółdzielczego Kombinatu Rolno-Przemysłowego ,,ROLTEX” w upadłości w Górznej nieruchomości gruntowych działek             o numerach  ewidencyjnych: 263/7, 128/12, 128/15, 134/2, 134/6, 262/3, 131/2, 131/7, 134/17, 134/18, 134/15, 134/20, 134/24, 134/28, 647/6 i 131/1  o ogólnej powierzchni 0,3729 ha stanowiących  drogi dojazdowe, grunty orne i użytki rolne zabudowane własność w/w Kombinatu zapisanych w księdze wieczystej  Nr 12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 2. Przekazanie nieruchomości określonych w § 1 na rzecz Gminy Złotów nastąpi nieodpłat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 3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3:00Z</dcterms:created>
  <dc:creator>ZOSIA</dc:creator>
  <dc:description/>
  <cp:keywords/>
  <dc:language>en-US</dc:language>
  <cp:lastModifiedBy>ZOSIA</cp:lastModifiedBy>
  <dcterms:modified xsi:type="dcterms:W3CDTF">2005-05-31T11:34:00Z</dcterms:modified>
  <cp:revision>1</cp:revision>
  <dc:subject/>
  <dc:title>                                         </dc:title>
</cp:coreProperties>
</file>